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łącznik 8b</w:t>
      </w:r>
      <w:r>
        <w:rPr>
          <w:b/>
          <w:bCs/>
        </w:rPr>
        <w:t xml:space="preserve"> </w:t>
      </w:r>
      <w:r>
        <w:rPr>
          <w:bCs/>
        </w:rPr>
        <w:t>do SIWZ …………………   – wzór projektu zarządzenia Regionalnego Dyrektora Ochrony Środowiska w Bydgoszczy</w:t>
      </w:r>
    </w:p>
    <w:p>
      <w:pPr>
        <w:pStyle w:val="Normal"/>
        <w:spacing w:lineRule="auto" w:line="288"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88" w:before="24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Zarządzenie Nr …</w:t>
      </w:r>
      <w:r>
        <w:rPr>
          <w:rStyle w:val="Znakiprzypiswdolnych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gionalnego Dyrektora Ochrony Środowiska w Bydgoszczy 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 dnia …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 sprawie ustanowienia planu zadań ochronnych dla obszaru Natura 2000  …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art. 28 ust. 5 ustawy z dnia 16 kwietnia 2004 r. o ochronie przyrody              (Dz. U. z 2009 r. Nr 151, poz. 1220,</w:t>
      </w:r>
      <w:r>
        <w:rPr>
          <w:rFonts w:cs="Verdana" w:ascii="Verdana" w:hAnsi="Verdana"/>
          <w:sz w:val="20"/>
          <w:szCs w:val="20"/>
        </w:rPr>
        <w:t xml:space="preserve"> z późn. zm.)</w:t>
      </w:r>
      <w:r>
        <w:rPr>
          <w:rFonts w:cs="Verdana" w:ascii="Verdana" w:hAnsi="Verdana"/>
          <w:color w:val="000000"/>
          <w:sz w:val="20"/>
          <w:szCs w:val="20"/>
        </w:rPr>
        <w:t xml:space="preserve"> zarządza się, co następuje:</w:t>
      </w:r>
    </w:p>
    <w:p>
      <w:pPr>
        <w:pStyle w:val="Normal"/>
        <w:spacing w:lineRule="auto" w:line="288" w:before="0" w:after="12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tanawia się plan zadań ochronnych ochrony dla obszaru Natura 2000  …….. , zwanego dalej „obszarem”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lan zadań ochronnych obejmuje cały obszar z wyłączeniem częściowo pokrywającego się z nim rezerwatu przyrody ….. , posiadającego plan ochrony ustanowiony ….. , zawierający zakres planu zadań ochronnych dla obszaru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pis granic obszaru zawiera załącznik nr 1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pę obszaru zawiera załącznik nr 2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3540"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dentyfikację istniejących i potencjalnych zagrożeń dla zachowania właściwego stanu ochrony siedlisk przyrodniczych oraz gatunków roślin i zwierząt i ich siedlisk będących przedmiotami ochrony zawiera załącznik nr 3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ele działań ochronnych zawiera załącznik nr 4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kreślenie działań ochronnych ze wskazaniem podmiotów odpowiedzialnych za ich wykonanie i obszarów ich wdrażania zawiera załącznik nr 5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skazania do zmian w istniejących studiach uwarunkowań i kierunków zagospodarowania przestrzennego gmin, miejscowych planach zagospodarowania przestrzennego, planach zagospodarowania przestrzennego województw oraz planach zagospodarowania przestrzennego morskich wód wewnętrznych, morza terytorialnego i wyłącznej strefy ekonomicznej dotyczące eliminacji lub ograniczenia zagrożeń wewnętrznych lub zewnętrznych, niezbędne dla utrzymania lub odtworzenia właściwego stanu ochrony siedlisk przyrodniczych oraz gatunków roślin i zwierząt, dla których ochrony wyznaczono obszar Natura 2000, zawiera załącznik nr 6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lan ochrony należy sporządzić w terminie … lat, dla części obszaru obejmującej ……………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rządzenie wchodzi w życie z dniem ogłoszenia.</w:t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--------------------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- Opis granic obszaru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– Mapa obszaru Natura 2000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a mapie wskazać ew. krajowe formy ochrony przyrody, których nie obejmuje plan zadań ochronnych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łącznik nr 3 - </w:t>
      </w:r>
      <w:r>
        <w:rPr/>
        <w:t>Identyfikacja istniejących i potencjalnych zagrożeń dla zachowania właściwego stanu ochrony siedlisk przyrodniczych oraz gatunków roślin i zwierząt i ich siedlisk będących przedmiotami ochrony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713"/>
        <w:gridCol w:w="31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 ochrony Natura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 ochro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grożen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zagroż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4 – Cele działań ochronnych</w:t>
      </w:r>
    </w:p>
    <w:tbl>
      <w:tblPr>
        <w:tblW w:w="9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0"/>
        <w:gridCol w:w="3394"/>
        <w:gridCol w:w="2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dmiot ochrony </w:t>
            </w:r>
          </w:p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ura 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 do osiągnięcia w okresie planu zadań ochron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łącznik nr 5 – Działania </w:t>
      </w:r>
      <w:r>
        <w:rPr/>
        <w:t>ochronne ze wskazaniem obszarów ich wdrażania, terminów, szacunkowych kosztów i podmiotów odpowiedzialnych za ich wykonanie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023"/>
        <w:gridCol w:w="2030"/>
        <w:gridCol w:w="1653"/>
        <w:gridCol w:w="1382"/>
        <w:gridCol w:w="17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działań ochron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bszar wdrażan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i częstotliwość realiz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unkowy kosz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miot odpowiedzialny za wykonani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ochrony czynnej siedlisk przyrodniczych, gatunków roślin i zwierząt oraz ich siedlis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monitoringu stanu przedmiotów ochrony oraz monitoringu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 celów działań ochronnyc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 6 - </w:t>
      </w:r>
      <w:r>
        <w:rPr>
          <w:rFonts w:cs="Verdana" w:ascii="Verdana" w:hAnsi="Verdana"/>
          <w:bCs/>
          <w:color w:val="000000"/>
          <w:sz w:val="20"/>
          <w:szCs w:val="20"/>
        </w:rPr>
        <w:t>Wskazania do zmian w istniejących studiach uwarunkowań i kierunków zagospodarowania przestrzennego gmin, miejscowych planach zagospodarowania przestrzennego, planach zagospodarowania przestrzennego województw oraz planach zagospodarowania przestrzennego morskich wód wewnętrznych, morza terytorialnego i wyłącznej strefy ekonomicznej dotyczące eliminacji lub ograniczenia zagrożeń wewnętrznych lub zewnętrznych, niezbędne dla utrzymania lub odtworzenia właściwego stanu ochrony siedlisk przyrodniczych oraz gatunków roślin i zwierząt, dla których ochrony wyznaczono obszar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2"/>
        <w:gridCol w:w="2184"/>
        <w:gridCol w:w="2188"/>
        <w:gridCol w:w="22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planu, którego dotyczy potrzeba zmi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zbędna zmi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(y) ochrony Natura 2000, dla którego zmiana jest niezbęd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niezbędności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Regionalny Dyrektor Ochrony Środowiska jest organem administracji rządowej niezespolonej, właściwym do realizacji zadań, o których mowa w art. 131. ust. 1 ustawy z dnia 3 października 2008 r. o udostępnianiu informacji o środowisku i jego ochronie, udziale społeczeństwa w  ochronie środowiska oraz o ocenach oddziaływania na środowisko(Dz. U. z 2008 r. Nr 199, poz. 1227 z późn. zm.), na obszarze województwa. W przypadku określonych ustawą regionalny dyrektor ochrony środowiska wydaje akty prawa miejscowego w formie zarządzeń. 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25"/>
      <w:szCs w:val="24"/>
      <w:lang w:val="pl-PL" w:bidi="ar-SA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1:00Z</dcterms:created>
  <dc:creator>Liro</dc:creator>
  <dc:description/>
  <cp:keywords/>
  <dc:language>en-US</dc:language>
  <cp:lastModifiedBy>Iwona Dabkowska</cp:lastModifiedBy>
  <cp:lastPrinted>2011-03-07T09:23:00Z</cp:lastPrinted>
  <dcterms:modified xsi:type="dcterms:W3CDTF">2012-02-19T16:20:00Z</dcterms:modified>
  <cp:revision>6</cp:revision>
  <dc:subject/>
  <dc:title>Załącznik nr 2 do siwz</dc:title>
</cp:coreProperties>
</file>